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Mistrzostw Rejonu IV  Województwa Warmińsko-Mazurskiego Szkolnego Związku Sportowego  gimnazjów w koszykówce dziewcząt.</w:t>
      </w:r>
    </w:p>
    <w:p>
      <w:pPr>
        <w:pStyle w:val="Normal"/>
        <w:rPr>
          <w:b/>
          <w:b/>
        </w:rPr>
      </w:pPr>
      <w:r>
        <w:rPr>
          <w:b/>
        </w:rPr>
        <w:t xml:space="preserve">W dniu 20.11.2014 roku w Hali Widowiskowo-Sportowej Gimnazjum Nr 2 z Oddziałami Dwujęzycznymi w Działdowie odbyły się Mistrzostwa Rejonu IV szkół  gimnazjalnych dziewcząt w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Gimnazjum Nr 2 Działdowo  -  Gimnazjum  Nr 1 Działdowo          63:23 / 14:7, 18:2, 14:4, 14:10/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 xml:space="preserve">1. Gimnazjum Nr 2 z Oddziałami Dwujęzycznymi Działdowo      2 pkt  63:23 awans do półfinału    </w:t>
      </w:r>
    </w:p>
    <w:p>
      <w:pPr>
        <w:pStyle w:val="Normal"/>
        <w:rPr>
          <w:b/>
          <w:b/>
        </w:rPr>
      </w:pPr>
      <w:r>
        <w:rPr>
          <w:b/>
        </w:rPr>
        <w:t xml:space="preserve">2. Gimnazjum Nr 1  Działdowo                                                           1          23:63   awans do półfinału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sia</cp:lastModifiedBy>
  <dcterms:modified xsi:type="dcterms:W3CDTF">2014-11-21T09:16:00Z</dcterms:modified>
  <cp:revision>26</cp:revision>
  <dc:subject/>
  <dc:title/>
</cp:coreProperties>
</file>